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вгуста 1992 г. N 6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ПРЕДЕЛЕНИЯ ПЛАТЫ И ЕЕ ПРЕДЕЛЬНЫХ РАЗМЕРОВ</w:t>
      </w:r>
    </w:p>
    <w:p>
      <w:pPr>
        <w:pStyle w:val="ConsPlusTitle"/>
        <w:jc w:val="center"/>
        <w:rPr/>
      </w:pPr>
      <w:r>
        <w:rPr/>
        <w:t>ЗА ЗАГРЯЗНЕНИЕ ОКРУЖАЮЩЕЙ ПРИРОДНОЙ СРЕДЫ, РАЗМЕЩЕНИЕ</w:t>
      </w:r>
    </w:p>
    <w:p>
      <w:pPr>
        <w:pStyle w:val="ConsPlusTitle"/>
        <w:jc w:val="center"/>
        <w:rPr/>
      </w:pPr>
      <w:r>
        <w:rPr/>
        <w:t>ОТХОДОВ, ДРУГИЕ ВИДЫ ВРЕДНОГО ВОЗДЕЙСТ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(в ред. Постановлений Правительства РФ от 27.12.1994 </w:t>
      </w:r>
      <w:hyperlink r:id="rId2">
        <w:r>
          <w:rPr>
            <w:rStyle w:val="InternetLink"/>
            <w:color w:val="0000FF"/>
          </w:rPr>
          <w:t>N 1428,</w:t>
        </w:r>
      </w:hyperlink>
    </w:p>
    <w:p>
      <w:pPr>
        <w:pStyle w:val="Normal"/>
        <w:widowControl w:val="false"/>
        <w:jc w:val="center"/>
        <w:rPr/>
      </w:pPr>
      <w:r>
        <w:rPr/>
        <w:t xml:space="preserve">от 14.06.2001 </w:t>
      </w:r>
      <w:hyperlink r:id="rId3">
        <w:r>
          <w:rPr>
            <w:rStyle w:val="InternetLink"/>
            <w:color w:val="0000FF"/>
          </w:rPr>
          <w:t>N 463,</w:t>
        </w:r>
      </w:hyperlink>
      <w:r>
        <w:rPr/>
        <w:t xml:space="preserve"> от 06.03.2012 </w:t>
      </w:r>
      <w:hyperlink r:id="rId4">
        <w:r>
          <w:rPr>
            <w:rStyle w:val="InternetLink"/>
            <w:color w:val="0000FF"/>
          </w:rPr>
          <w:t>N 192</w:t>
        </w:r>
      </w:hyperlink>
      <w:r>
        <w:rPr/>
        <w:t>,</w:t>
      </w:r>
    </w:p>
    <w:p>
      <w:pPr>
        <w:pStyle w:val="Normal"/>
        <w:widowControl w:val="false"/>
        <w:jc w:val="center"/>
        <w:rPr/>
      </w:pPr>
      <w:r>
        <w:rPr/>
        <w:t xml:space="preserve">с изм, внесенными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jc w:val="center"/>
        <w:rPr/>
      </w:pPr>
      <w:r>
        <w:rPr/>
        <w:t>от 12.02.2003 N ГКПИ 03-49,</w:t>
      </w:r>
    </w:p>
    <w:p>
      <w:pPr>
        <w:pStyle w:val="Normal"/>
        <w:widowControl w:val="false"/>
        <w:jc w:val="center"/>
        <w:rPr/>
      </w:pP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14.05.2009 N 8-П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СФСР от 19 декабря 1991 г. "Об охране окружающей природной среды" Правительство Российской Федерации постановля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твердить прилагаемый </w:t>
      </w:r>
      <w:hyperlink w:anchor="Par48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платы и ее предельных размеров за загрязнение окружающей природной среды, размещение отходов, другие виды вредного воздействия и ввести его в действие с 1 января 1993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о вступления в силу </w:t>
      </w:r>
      <w:hyperlink w:anchor="Par48">
        <w:r>
          <w:rPr>
            <w:rStyle w:val="InternetLink"/>
            <w:color w:val="0000FF"/>
          </w:rPr>
          <w:t>Порядка,</w:t>
        </w:r>
      </w:hyperlink>
      <w:r>
        <w:rPr/>
        <w:t xml:space="preserve"> утвержденного настоящим Постановлением, действуют установленные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СФСР от 9 января 1991 г. N 13 нормативы платы за загрязнение окружающей природной среды с применением к ним пятикратного повышающего коэффициента, а источники платежей за указанное загрязнение определяются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августа 1992 г. N 552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ункт 2 признан недействующим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2.02.2003 N ГКПИ 03-49.</w:t>
      </w:r>
    </w:p>
    <w:p>
      <w:pPr>
        <w:pStyle w:val="Normal"/>
        <w:widowControl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Верховного Суда РФ от 15.05.2003 N КАС 03-167 указанное решение оставлено без изменения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bookmarkStart w:id="0" w:name="Par24"/>
      <w:bookmarkEnd w:id="0"/>
      <w:r>
        <w:rPr/>
        <w:t>2. Министерству экологии и природных ресурсов Российской Федерации разработать с привлечением Государственного комитета санитарно-эпидемиологического надзора, других заинтересованных министерств и ведомств, органов исполнительной власти республик в составе Российской Федерации, краев, областей, городов Москвы и Санкт-Петербурга, автономных образований и по согласованию с Министерством экономики Российской Федерации и Министерством финансов Российской Федерации утвердить до 1 ноября 1992 г. базовые нормативы платы за выбросы, сбросы загрязняющих веществ в окружающую природную среду, размещение отходов и другие виды вредного воздействия, а также коэффициенты, учитывающие экологические факторы.</w:t>
      </w:r>
    </w:p>
    <w:p>
      <w:pPr>
        <w:pStyle w:val="Normal"/>
        <w:widowControl w:val="false"/>
        <w:ind w:firstLine="540"/>
        <w:jc w:val="both"/>
        <w:rPr/>
      </w:pPr>
      <w:r>
        <w:rPr/>
        <w:t>Министерство экологии и природных ресурсов Российской Федерации по согласованию с Министерством экономики Российской Федерации и Министерством финансов Российской Федерации может вносить уточнения в указанные нормативы платы и коэффициенты в связи с изменением экологической ситуации в отдельных регионах и уровня цен, а также при установлении новых видов загрязняющих веществ и вредных воздействий на окружающую природную среду.</w:t>
      </w:r>
    </w:p>
    <w:p>
      <w:pPr>
        <w:pStyle w:val="Normal"/>
        <w:widowControl w:val="false"/>
        <w:ind w:firstLine="540"/>
        <w:jc w:val="both"/>
        <w:rPr/>
      </w:pPr>
      <w:r>
        <w:rPr/>
        <w:t>3. Министерству экологии и природных ресурсов Российской Федерации, Министерству экономики Российской Федерации, Министерству финансов Российской Федерации разработать и представить к 1 ноября 1992 г. в Правительство Российской Федерации для утверждения предложения по предельно допустимым размерам платы за загрязнение окружающей природной среды, дифференцированным с учетом экономических особенностей отдельных отраслей народного хозяйства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 неправомерности предоставления льгот по платежам органами исполнительной власти субъекта Российской Федерации см. </w:t>
      </w:r>
      <w:hyperlink r:id="rId12">
        <w:r>
          <w:rPr>
            <w:rStyle w:val="InternetLink"/>
            <w:color w:val="0000FF"/>
          </w:rPr>
          <w:t>письмо</w:t>
        </w:r>
      </w:hyperlink>
      <w:r>
        <w:rPr/>
        <w:t xml:space="preserve"> МНС РФ от 31.10.2001 N ВТ-6-21/833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4. Органы исполнительной власти республик в составе Российской Федерации, краев, областей, городов Москвы и Санкт-Петербурга, автономных образован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с участием территориальных органов Министерства экологии и природных ресурсов Российской Федерации устанавливают дифференцированные ставки платы за загрязнение окружающей природной среды на основании утвержденных в соответствии с </w:t>
      </w:r>
      <w:hyperlink w:anchor="Par2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 базовых нормативов платы и коэффициентов, учитывающих экологические факторы, а также осуществляют корректировку размеров платежей природопользователей с учетом освоения ими средств на выполнение природоохранных мероприятий и зачисление этих средств в счет указанных платеж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3.2012 N 192.</w:t>
      </w:r>
    </w:p>
    <w:p>
      <w:pPr>
        <w:pStyle w:val="Normal"/>
        <w:widowControl w:val="false"/>
        <w:ind w:firstLine="540"/>
        <w:jc w:val="both"/>
        <w:rPr/>
      </w:pPr>
      <w:r>
        <w:rPr/>
        <w:t>5. Министерству экологии и природных ресурсов Российской Федерации, Министерству финансов Российской Федерации, Государственной налоговой службе Российской Федерации с участием Центрального банка Российской Федерации утвердить в 1992 году нормативные документы, определяющие механизм перечисления природопользователями платы за загрязнение окружающей природной среды и порядок направления указанных средств в доход республиканского бюджета Российской Федерации и во внебюджетные экологические фонд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Министерству экологии и природных ресурсов Российской Федерации разработать по согласованию с Министерством экономики Российской Федерации и Министерством финансов Российской Федерации и утвердить </w:t>
      </w:r>
      <w:hyperlink r:id="rId14">
        <w:r>
          <w:rPr>
            <w:rStyle w:val="InternetLink"/>
            <w:color w:val="0000FF"/>
          </w:rPr>
          <w:t>инструктивно-методические документы</w:t>
        </w:r>
      </w:hyperlink>
      <w:r>
        <w:rPr/>
        <w:t xml:space="preserve"> по взиманию платы за загрязнение окружающей природной среды и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родоохранных мероприятий, затраты на выполнение которых могут засчитываться в счет платеж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Е.ГАЙДА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jc w:val="right"/>
        <w:rPr/>
      </w:pPr>
      <w:r>
        <w:rPr/>
        <w:t>от 28 августа 1992 г. N 632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bookmarkStart w:id="1" w:name="Par4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ПЛАТЫ И ЕЕ ПРЕДЕЛЬНЫХ РАЗМЕРОВ</w:t>
      </w:r>
    </w:p>
    <w:p>
      <w:pPr>
        <w:pStyle w:val="ConsPlusTitle"/>
        <w:jc w:val="center"/>
        <w:rPr/>
      </w:pPr>
      <w:r>
        <w:rPr/>
        <w:t>ЗА ЗАГРЯЗНЕНИЕ ОКРУЖАЮЩЕЙ ПРИРОДНОЙ СРЕДЫ, РАЗМЕЩЕНИЕ</w:t>
      </w:r>
    </w:p>
    <w:p>
      <w:pPr>
        <w:pStyle w:val="ConsPlusTitle"/>
        <w:jc w:val="center"/>
        <w:rPr/>
      </w:pPr>
      <w:r>
        <w:rPr/>
        <w:t>ОТХОДОВ, ДРУГИЕ ВИДЫ ВРЕДНОГО ВОЗДЕЙСТ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6.2001 N 463,</w:t>
      </w:r>
    </w:p>
    <w:p>
      <w:pPr>
        <w:pStyle w:val="Normal"/>
        <w:widowControl w:val="false"/>
        <w:jc w:val="center"/>
        <w:rPr/>
      </w:pPr>
      <w:r>
        <w:rPr/>
        <w:t xml:space="preserve">с изм, внесенными </w:t>
      </w:r>
      <w:hyperlink r:id="rId17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jc w:val="center"/>
        <w:rPr/>
      </w:pPr>
      <w:r>
        <w:rPr/>
        <w:t>от 12.02.2003 N ГКПИ 03-49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распространяется на предприятия, учреждения, организации, иностранных юридических и физических лиц, осуществляющих любые виды деятельности на территории Российской Федерации, связанные с природопользованием (в дальнейшем именуются природопользователи), и предусматривает взимание платы за следующие виды вредного воздействия на окружающую природную среду:</w:t>
      </w:r>
    </w:p>
    <w:p>
      <w:pPr>
        <w:pStyle w:val="Normal"/>
        <w:widowControl w:val="false"/>
        <w:ind w:firstLine="540"/>
        <w:jc w:val="both"/>
        <w:rPr/>
      </w:pPr>
      <w:r>
        <w:rPr/>
        <w:t>выброс в атмосферу загрязняющих веществ от стационарных и передвижных источников;</w:t>
      </w:r>
    </w:p>
    <w:p>
      <w:pPr>
        <w:pStyle w:val="Normal"/>
        <w:widowControl w:val="false"/>
        <w:ind w:firstLine="540"/>
        <w:jc w:val="both"/>
        <w:rPr/>
      </w:pPr>
      <w:r>
        <w:rPr/>
        <w:t>сброс загрязняющих веществ в поверхностные и подземные водные объекты;</w:t>
      </w:r>
    </w:p>
    <w:p>
      <w:pPr>
        <w:pStyle w:val="Normal"/>
        <w:widowControl w:val="false"/>
        <w:ind w:firstLine="540"/>
        <w:jc w:val="both"/>
        <w:rPr/>
      </w:pPr>
      <w:r>
        <w:rPr/>
        <w:t>размещение отходов;</w:t>
      </w:r>
    </w:p>
    <w:p>
      <w:pPr>
        <w:pStyle w:val="Normal"/>
        <w:widowControl w:val="false"/>
        <w:ind w:firstLine="540"/>
        <w:jc w:val="both"/>
        <w:rPr/>
      </w:pPr>
      <w:r>
        <w:rPr/>
        <w:t>другие виды вредного воздействия (шум, вибрация, электромагнитные и радиационные воздействия и т.п.).</w:t>
      </w:r>
    </w:p>
    <w:p>
      <w:pPr>
        <w:pStyle w:val="Normal"/>
        <w:widowControl w:val="false"/>
        <w:ind w:firstLine="540"/>
        <w:jc w:val="both"/>
        <w:rPr/>
      </w:pPr>
      <w:r>
        <w:rPr/>
        <w:t>2. Устанавливается два вида базовых нормативов платы:</w:t>
      </w:r>
    </w:p>
    <w:p>
      <w:pPr>
        <w:pStyle w:val="Normal"/>
        <w:widowControl w:val="false"/>
        <w:ind w:firstLine="540"/>
        <w:jc w:val="both"/>
        <w:rPr/>
      </w:pPr>
      <w:r>
        <w:rPr/>
        <w:t>а) за выбросы, сбросы загрязняющих веществ, размещение отходов, другие виды вредного воздействия в пределах допустимых нормативов;</w:t>
      </w:r>
    </w:p>
    <w:p>
      <w:pPr>
        <w:pStyle w:val="Normal"/>
        <w:widowControl w:val="false"/>
        <w:ind w:firstLine="540"/>
        <w:jc w:val="both"/>
        <w:rPr/>
      </w:pPr>
      <w:r>
        <w:rPr/>
        <w:t>б) за выбросы, сбросы загрязняющих веществ, размещение отходов, другие виды вредного воздействия в пределах установленных лимитов (временно согласованных нормативов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азовые </w:t>
      </w:r>
      <w:hyperlink r:id="rId18">
        <w:r>
          <w:rPr>
            <w:rStyle w:val="InternetLink"/>
            <w:color w:val="0000FF"/>
          </w:rPr>
          <w:t>нормативы платы</w:t>
        </w:r>
      </w:hyperlink>
      <w:r>
        <w:rPr/>
        <w:t xml:space="preserve"> устанавливаются по каждому ингредиенту загрязняющего вещества (отхода), виду вредного воздействия с учетом степени опасности их для окружающей природной среды и здоровья на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ля отдельных регионов и бассейнов рек устанавливаются </w:t>
      </w:r>
      <w:hyperlink r:id="rId19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к базовым нормативам платы, учитывающие экологические факторы - природно-климатические особенности территорий, значимость природных и социально-культурных объектов.</w:t>
      </w:r>
    </w:p>
    <w:p>
      <w:pPr>
        <w:pStyle w:val="Normal"/>
        <w:widowControl w:val="false"/>
        <w:ind w:firstLine="540"/>
        <w:jc w:val="both"/>
        <w:rPr/>
      </w:pPr>
      <w:r>
        <w:rPr/>
        <w:t>Дифференцированные ставки платы определяются умножением базовых нормативов платы на коэффициенты, учитывающие экологические факторы.</w:t>
      </w:r>
    </w:p>
    <w:p>
      <w:pPr>
        <w:pStyle w:val="Normal"/>
        <w:widowControl w:val="false"/>
        <w:ind w:firstLine="540"/>
        <w:jc w:val="both"/>
        <w:rPr/>
      </w:pPr>
      <w:r>
        <w:rPr/>
        <w:t>3. Плата за загрязнение окружающей природной среды в размерах, не превышающих установленные природопользователю предельно допустимые нормативы выбросов, сбросов загрязняющих веществ, объемы размещения отходов, уровни вредного воздействия, определяется путем умножения соответствующих ставок платы за величину указанных видов загрязнения и суммирования полученных произведений по видам загрязнения.</w:t>
      </w:r>
    </w:p>
    <w:p>
      <w:pPr>
        <w:pStyle w:val="Normal"/>
        <w:widowControl w:val="false"/>
        <w:ind w:firstLine="540"/>
        <w:jc w:val="both"/>
        <w:rPr/>
      </w:pPr>
      <w:r>
        <w:rPr/>
        <w:t>4. Плата за загрязнение окружающей природной среды в пределах установленных лимитов определяется путем умножения соответствующих ставок платы на разницу между лимитными и предельно допустимыми выбросами, сбросами загрязняющих веществ, объемами размещения отходов, уровнями вредного воздействия и суммирования полученных произведений по видам загрязнения.</w:t>
      </w:r>
    </w:p>
    <w:p>
      <w:pPr>
        <w:pStyle w:val="Normal"/>
        <w:widowControl w:val="false"/>
        <w:ind w:firstLine="540"/>
        <w:jc w:val="both"/>
        <w:rPr/>
      </w:pPr>
      <w:bookmarkStart w:id="2" w:name="Par70"/>
      <w:bookmarkEnd w:id="2"/>
      <w:r>
        <w:rPr/>
        <w:t>5. Плата за сверхлимитное загрязнение окружающей природной среды определяется путем умножения соответствующих ставок платы за загрязнение в пределах установленных лимитов на величину превышения фактической массы выбросов, сбросов загрязняющих веществ, объемов размещения отходов уровней вредного воздействия над установленными лимитами, суммирования полученных произведений по видам загрязнения и умножения этих сумм на пятикратный повышающий коэффициен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В случае отсутствия у природопользователя оформленного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разрешения на выброс, сброс загрязняющих веществ, размещение отходов вся масса загрязняющих веществ учитывается как сверхлимитная. Плата за загрязнение окружающей природной среды в таких случаях определяется в соответствии с </w:t>
      </w:r>
      <w:hyperlink w:anchor="Par7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</w:t>
      </w:r>
      <w:hyperlink r:id="rId21">
        <w:r>
          <w:rPr>
            <w:rStyle w:val="InternetLink"/>
            <w:color w:val="0000FF"/>
          </w:rPr>
          <w:t>Платежи</w:t>
        </w:r>
      </w:hyperlink>
      <w:r>
        <w:rPr/>
        <w:t xml:space="preserve"> за предельно допустимые выбросы, сбросы загрязняющих веществ, размещение отходов, уровни вредного воздействия осуществляются за счет себестоимости продукции (работ, услуг), а платежи за превышение их - за счет прибыли, остающейся в распоряжении природопользователя.</w:t>
      </w:r>
    </w:p>
    <w:p>
      <w:pPr>
        <w:pStyle w:val="Normal"/>
        <w:widowControl w:val="false"/>
        <w:ind w:firstLine="540"/>
        <w:jc w:val="both"/>
        <w:rPr/>
      </w:pPr>
      <w:r>
        <w:rPr/>
        <w:t>8. Предельные размеры платы за загрязнение окружающей природной среды сверх предельно допустимых нормативов устанавливаются в процентах от прибыли, остающейся в распоряжении природопользователя, дифференцированно по отдельным отраслям народного хозяйства с учетом их экономических особе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Если указанные платежи, определенные расчетно в соответствии с настоящим Порядком, равны или превышают размер прибыли, остающейся в распоряжении природопользователя, то специально уполномоченными государственными органами в области охраны окружающей природной среды, органами санитарно-эпидемиологического надзора и соответствующими органами исполнительной власти рассматривается вопрос о приостановке или прекращении деятельности соответствующего предприятия, учреждения, орган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6.2001 N 463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ункт 9 признан недействующим в части взыскания сумм платежей с природопользователей в безакцептном порядке </w:t>
      </w:r>
      <w:hyperlink r:id="rId23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2.02.2003 N ГКПИ 03-49.</w:t>
      </w:r>
    </w:p>
    <w:p>
      <w:pPr>
        <w:pStyle w:val="Normal"/>
        <w:widowControl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Верховного Суда РФ от 15.05.2003 N КАС03-167 указанное решение оставлено без изменения.</w:t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числение средств осуществляется природопользователями в </w:t>
      </w:r>
      <w:hyperlink r:id="rId25">
        <w:r>
          <w:rPr>
            <w:rStyle w:val="InternetLink"/>
            <w:color w:val="0000FF"/>
          </w:rPr>
          <w:t>сроки</w:t>
        </w:r>
      </w:hyperlink>
      <w:r>
        <w:rPr/>
        <w:t>, устанавливаемые территориальными органами Министерства экологии и природных ресурсов Российской Федерации. По истечении установленных сроков суммы платежей взыскиваются с природопользователей в безакцепт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10. Внесение платы за загрязнение окружающей природной среды не освобождает природопользователей от выполнения мероприятий по охране окружающей среды и рациональному использованию природных ресурсов, а также от возмещения в полном объеме вреда, причиненного окружающей природной среде, здоровью и имуществу граждан, народному хозяйству загрязнением окружающей природной среды, в соответствии с действующим законодательство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C17A4F7932A7BD279F2307E80D8C4535BC04CE57E9AD5EBE1B1FC31BA799BE10630F958AA2C3mETDG" TargetMode="External"/><Relationship Id="rId3" Type="http://schemas.openxmlformats.org/officeDocument/2006/relationships/hyperlink" Target="consultantplus://offline/ref=7FC17A4F7932A7BD279F2307E80D8C453FBC05CA59E9AD5EBE1B1FC31BA799BE10630F958AA3C7mETDG" TargetMode="External"/><Relationship Id="rId4" Type="http://schemas.openxmlformats.org/officeDocument/2006/relationships/hyperlink" Target="consultantplus://offline/ref=7FC17A4F7932A7BD279F2307E80D8C453DBC03CA5AE7F054B64213C11CA8C6A9172A03948AA3C7E8mCT8G" TargetMode="External"/><Relationship Id="rId5" Type="http://schemas.openxmlformats.org/officeDocument/2006/relationships/hyperlink" Target="consultantplus://offline/ref=7FC17A4F7932A7BD279F2307E80D8C4538BF06CB5CE9AD5EBE1B1FC31BA799BE10630F958AA3C2mETBG" TargetMode="External"/><Relationship Id="rId6" Type="http://schemas.openxmlformats.org/officeDocument/2006/relationships/hyperlink" Target="consultantplus://offline/ref=7FC17A4F7932A7BD279F2307E80D8C4534B90DCD5AE9AD5EBE1B1FC31BA799BE10630F958AA3C3mETBG" TargetMode="External"/><Relationship Id="rId7" Type="http://schemas.openxmlformats.org/officeDocument/2006/relationships/hyperlink" Target="consultantplus://offline/ref=7FC17A4F7932A7BD279F2307E80D8C453FBC00CC56E9AD5EBE1B1FC31BA799BE10630F958AA3C3mETAG" TargetMode="External"/><Relationship Id="rId8" Type="http://schemas.openxmlformats.org/officeDocument/2006/relationships/hyperlink" Target="consultantplus://offline/ref=7FC17A4F7932A7BD279F3D09EC0D8C453FBF00C95FE9AD5EBE1B1FC3m1TBG" TargetMode="External"/><Relationship Id="rId9" Type="http://schemas.openxmlformats.org/officeDocument/2006/relationships/hyperlink" Target="consultantplus://offline/ref=7FC17A4F7932A7BD279F2307E80D8C453EB900CB5DE9AD5EBE1B1FC3m1TBG" TargetMode="External"/><Relationship Id="rId10" Type="http://schemas.openxmlformats.org/officeDocument/2006/relationships/hyperlink" Target="consultantplus://offline/ref=7FC17A4F7932A7BD279F2307E80D8C4538BF06CB5CE9AD5EBE1B1FC31BA799BE10630F958AA3C2mETBG" TargetMode="External"/><Relationship Id="rId11" Type="http://schemas.openxmlformats.org/officeDocument/2006/relationships/hyperlink" Target="consultantplus://offline/ref=7FC17A4F7932A7BD279F2307E80D8C4538BC01CA5FE9AD5EBE1B1FC31BA799BE10630F958AA3C5mETEG" TargetMode="External"/><Relationship Id="rId12" Type="http://schemas.openxmlformats.org/officeDocument/2006/relationships/hyperlink" Target="consultantplus://offline/ref=7FC17A4F7932A7BD279F2307E80D8C453FBA04CD5CE9AD5EBE1B1FC31BA799BE10630F958AA3C5mETEG" TargetMode="External"/><Relationship Id="rId13" Type="http://schemas.openxmlformats.org/officeDocument/2006/relationships/hyperlink" Target="consultantplus://offline/ref=7FC17A4F7932A7BD279F2307E80D8C453DBC03CA5AE7F054B64213C11CA8C6A9172A03948AA3C7E8mCT8G" TargetMode="External"/><Relationship Id="rId14" Type="http://schemas.openxmlformats.org/officeDocument/2006/relationships/hyperlink" Target="consultantplus://offline/ref=7FC17A4F7932A7BD279F2307E80D8C453EBB0CC35BE9AD5EBE1B1FC31BA799BE10630F958AA3C7mETEG" TargetMode="External"/><Relationship Id="rId15" Type="http://schemas.openxmlformats.org/officeDocument/2006/relationships/hyperlink" Target="consultantplus://offline/ref=7FC17A4F7932A7BD279F2307E80D8C453EBB0CC35BE9AD5EBE1B1FC31BA799BE10630F958AA7CEmET9G" TargetMode="External"/><Relationship Id="rId16" Type="http://schemas.openxmlformats.org/officeDocument/2006/relationships/hyperlink" Target="consultantplus://offline/ref=7FC17A4F7932A7BD279F2307E80D8C453FBC05CA59E9AD5EBE1B1FC31BA799BE10630F958AA3C7mETDG" TargetMode="External"/><Relationship Id="rId17" Type="http://schemas.openxmlformats.org/officeDocument/2006/relationships/hyperlink" Target="consultantplus://offline/ref=7FC17A4F7932A7BD279F2307E80D8C4538BF06CB5CE9AD5EBE1B1FC31BA799BE10630F958AA3C2mETBG" TargetMode="External"/><Relationship Id="rId18" Type="http://schemas.openxmlformats.org/officeDocument/2006/relationships/hyperlink" Target="consultantplus://offline/ref=7FC17A4F7932A7BD279F2307E80D8C453DBF01C25BEBF054B64213C11CA8C6A9172A03948AA3C7E8mCT8G" TargetMode="External"/><Relationship Id="rId19" Type="http://schemas.openxmlformats.org/officeDocument/2006/relationships/hyperlink" Target="consultantplus://offline/ref=7FC17A4F7932A7BD279F2307E80D8C453DBF01C25BEBF054B64213C11CA8C6A9172A03948AA3C7E8mCTBG" TargetMode="External"/><Relationship Id="rId20" Type="http://schemas.openxmlformats.org/officeDocument/2006/relationships/hyperlink" Target="consultantplus://offline/ref=7FC17A4F7932A7BD279F2307E80D8C453DBE01C858E0F054B64213C11CA8C6A9172A03948AA3C7E9mCTEG" TargetMode="External"/><Relationship Id="rId21" Type="http://schemas.openxmlformats.org/officeDocument/2006/relationships/hyperlink" Target="consultantplus://offline/ref=7FC17A4F7932A7BD279F2307E80D8C453DBC03CF5DE7F054B64213C11CmAT8G" TargetMode="External"/><Relationship Id="rId22" Type="http://schemas.openxmlformats.org/officeDocument/2006/relationships/hyperlink" Target="consultantplus://offline/ref=7FC17A4F7932A7BD279F2307E80D8C453FBC05CA59E9AD5EBE1B1FC31BA799BE10630F958AA3C7mETDG" TargetMode="External"/><Relationship Id="rId23" Type="http://schemas.openxmlformats.org/officeDocument/2006/relationships/hyperlink" Target="consultantplus://offline/ref=7FC17A4F7932A7BD279F2307E80D8C4538BF06CB5CE9AD5EBE1B1FC31BA799BE10630F958AA3C2mETBG" TargetMode="External"/><Relationship Id="rId24" Type="http://schemas.openxmlformats.org/officeDocument/2006/relationships/hyperlink" Target="consultantplus://offline/ref=7FC17A4F7932A7BD279F2307E80D8C4538BC01CA5FE9AD5EBE1B1FC31BA799BE10630F958AA3C5mETEG" TargetMode="External"/><Relationship Id="rId25" Type="http://schemas.openxmlformats.org/officeDocument/2006/relationships/hyperlink" Target="consultantplus://offline/ref=7FC17A4F7932A7BD279F2307E80D8C453ABF01C35AE9AD5EBE1B1FC31BA799BE10630F958AA3C7mETF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9:00Z</dcterms:created>
  <dc:creator>kurina</dc:creator>
  <dc:description/>
  <cp:keywords/>
  <dc:language>en-US</dc:language>
  <cp:lastModifiedBy>kurina</cp:lastModifiedBy>
  <dcterms:modified xsi:type="dcterms:W3CDTF">2012-10-08T06:20:00Z</dcterms:modified>
  <cp:revision>1</cp:revision>
  <dc:subject/>
  <dc:title>ПРАВИТЕЛЬСТВО РОССИЙСКОЙ ФЕДЕРАЦИИ</dc:title>
</cp:coreProperties>
</file>