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  <w:drawing>
          <wp:inline distT="0" distB="0" distL="0" distR="0">
            <wp:extent cx="7194550" cy="1013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1375" cy="1015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995" cy="992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92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1375" cy="1015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1375" cy="1015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1375" cy="10159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995" cy="10095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1375" cy="10159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1375" cy="10159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1375" cy="10159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1375" cy="10159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1375" cy="10159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1375" cy="10159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1375" cy="10159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1375" cy="10159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9961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996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58:00Z</dcterms:created>
  <dc:creator>kurina</dc:creator>
  <dc:description/>
  <dc:language>en-US</dc:language>
  <cp:lastModifiedBy>kurina</cp:lastModifiedBy>
  <dcterms:modified xsi:type="dcterms:W3CDTF">2014-12-2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