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7457"/>
      </w:tblGrid>
      <w:tr>
        <w:trPr/>
        <w:tc>
          <w:tcPr>
            <w:tcW w:w="2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57" w:type="dxa"/>
            <w:tcBorders/>
          </w:tcPr>
          <w:p>
            <w:pPr>
              <w:pStyle w:val="ConsTitle"/>
              <w:widowControl/>
              <w:ind w:left="559" w:hanging="55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тверждено</w:t>
            </w:r>
          </w:p>
          <w:p>
            <w:pPr>
              <w:pStyle w:val="ConsTitle"/>
              <w:widowControl/>
              <w:ind w:left="559" w:hanging="55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казом генерального директора МУП «Владимирводоканал» города Владимира</w:t>
            </w:r>
          </w:p>
          <w:p>
            <w:pPr>
              <w:pStyle w:val="ConsTitle"/>
              <w:widowControl/>
              <w:ind w:left="559" w:hanging="559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ind w:left="-828" w:hanging="0"/>
              <w:jc w:val="right"/>
              <w:rPr/>
            </w:pPr>
            <w:r>
              <w:rPr/>
              <w:t>от __.__.2017 № _____________</w:t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ЛИТИКА</w:t>
            </w:r>
          </w:p>
          <w:p>
            <w:pPr>
              <w:pStyle w:val="Normal"/>
              <w:tabs>
                <w:tab w:val="clear" w:pos="708"/>
                <w:tab w:val="left" w:pos="8850" w:leader="none"/>
              </w:tabs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П «Владимирводоканал» города Владимира в отношении обработки персональных данны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2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МУП «Владимирводоканал» города Владимира (далее МУП «Владимирводоканал») является оператором персональных данных. В целях обеспечения защиты прав и свобод человека и гражданина (субъекта персональных данных) при обработке его персональных данных, гарантирования выполнения норм федерального законодательства в полном объеме,  а также поддержания деловой репутации, МУП «Владимирводоканал» обращает особое внимание на организацию процессов обработки персональных данных, поддержание их безопасности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>Настоящая политика в отношении обработки персональных данных в МУП «Владимирводоканал» (далее – политика) характеризуется следующими признакам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работана в целях обеспечения субъектов персональных данных исчерпывающей информацией об организации процедур обработки и защиты персональных данных в МУП «Владимирводоканал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 данных, права субъектов персональных данных, а также включает перечень мер, применяемых оператором в целях обеспечения безопасности персональных данных при их обработ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общедоступным документом, декларирующим концептуальные основы деятельности МУП «Владимирводоканал» при обработке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ОВЫЕ ОСНОВАНИЯ ОБРАБОТКИ ПЕРСОНАЛЬНЫХ ДАННЫХ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>Основания для обработки персональных данных в МУП «Владимирводоканал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удово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.12.2005 № 160-ФЗ «О ратификации Конвенции Совета Европы о защите физических лиц при автоматизированной обработке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52-ФЗ «О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1.04.1996 г. № 27-ФЗ «Об индивидуальном (персонифицированном) учете в системе обязательного пенсионного страхования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7.12.2011 № 416-ФЗ «О водоснабжении и водоотведен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Федеральный закон от 02.05.2006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1.11.2012 г. N 1119 «Об утверждении требований к защите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«Об утверждении Положения об особенностях обработки персональных данных, осуществляемых без использования средств автоматизации» № 687 от 15.09.2008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ФСТЭК России от 2013 г. № 21 «О методах и способах защиты информации в информационных системах персональных данных»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ействующие нормативные правовые акты РФ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Договорные отношения между МУП «Владимирводоканал» и абонентами, работниками МУП «Владимир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ЦЕЛИ ОБРАБОТКИ ПЕРСОНАЛЬНЫХ ДАННЫХ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8"/>
        <w:rPr>
          <w:szCs w:val="28"/>
        </w:rPr>
      </w:pPr>
      <w:r>
        <w:rPr>
          <w:szCs w:val="28"/>
        </w:rPr>
        <w:t>Обработка персональных данных Оператором осуществляется с целью выполнения функций, полномочий и обязанностей, в соответствии с законодательством РФ, ведения кадрового администрирования, а также бухгалтерского делопроизводства в</w:t>
      </w:r>
      <w:r>
        <w:rPr>
          <w:rFonts w:cs="Tahoma" w:ascii="Tahoma" w:hAnsi="Tahoma"/>
          <w:color w:val="595959"/>
          <w:sz w:val="20"/>
          <w:szCs w:val="20"/>
          <w:shd w:fill="FFFFFF" w:val="clear"/>
        </w:rPr>
        <w:t xml:space="preserve"> </w:t>
      </w:r>
      <w:r>
        <w:rPr>
          <w:szCs w:val="28"/>
        </w:rPr>
        <w:t>МУП «Владимирводоканал», содействия работникам в трудоустройстве, обучении и продвижении по службе, обеспечения контроля количества и качества выполняемой работы, а так же с целью исполнения договорных отношений по предоставлению коммунальных услуг по водоснабжению и водоотведению.</w:t>
      </w:r>
    </w:p>
    <w:p>
      <w:pPr>
        <w:pStyle w:val="Bodytext"/>
        <w:spacing w:lineRule="auto" w:line="240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 ОБРАБАТЫВАЕМЫХ ПЕРСОНАЛЬНЫХ ДАННЫХ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>В МУП «Владимирводоканал» обрабатываются следующие категории персональных данных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абонентов - граждан, являющихся потребителями коммунальных услуг, предоставляемых МУП «Владимирводоканал» на основании договор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ерсональных данных: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ФИО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Адрес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словия проживания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Члены семь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ов - граждан, состоящих с МУП «Владимирводоканал» в трудовых отношениях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персональных данных: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ФИО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Дата и место рождения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Паспортные данные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НИЛС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НН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Адрес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работной плате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ж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нимаемая должность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Больничные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справки по форме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ф. осмотров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Банковский лицевой счет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лис медицинского страхования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Состав обрабатываемых персональных данных полностью соответствует требованиям законодательства РФ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ИНЦИПЫ ОБРАБОТКИ, ПЕРЕДАЧИ И ХРАНЕНИЯ ПЕРСОНАЛЬНЫХ ДАННЫХ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от 27.07.2006 № 152-ФЗ «О персональных данных»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>Оператор не осуществляет обработку специальных категорий персональных данных (сведения, касающиеся расовой, национальной принадлежности, политических взглядов, религиозных или философских убеждений, состояния здоровья, интимной жизни субъектов персональных данных)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Оператор не осуществляет обработку биометрических персональных данных (сведения, которые характеризуют физиологические и биологические особенности человека, на основании которых можно установить его личность)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Оператор не производит трансграничную (на территории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Normal1"/>
        <w:tabs>
          <w:tab w:val="clear" w:pos="708"/>
          <w:tab w:val="left" w:pos="680" w:leader="none"/>
          <w:tab w:val="left" w:pos="1134" w:leader="none"/>
        </w:tabs>
        <w:spacing w:lineRule="auto" w:line="24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ТРЕТЬИХ ЛИЦАХ, УЧАСТВУЮЩИХ В ОБРАБОТКЕ ПЕРСОНАЛЬНЫХ ДАННЫХ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Федеральная налоговая служба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енсионный фонд России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Региональное отделение Фонда социального страхования РФ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ПАО «Сбербанк»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организации, определенные действующим законодательством РФ. 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Оператор не поручает обработку персональных данных другим юридическим и физическим лицам на основании договора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Передача и распространение персональных данных третьим лицам без согласия субъекта персональных данных Оператором не осуществляется, за исключением случаев, предусмотренных ст. 6, 10 Федерального закона «О персональных данных».</w:t>
      </w:r>
    </w:p>
    <w:p>
      <w:pPr>
        <w:pStyle w:val="Normal1"/>
        <w:tabs>
          <w:tab w:val="clear" w:pos="708"/>
          <w:tab w:val="left" w:pos="680" w:leader="none"/>
          <w:tab w:val="left" w:pos="1134" w:leader="none"/>
        </w:tabs>
        <w:spacing w:lineRule="auto" w:line="24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УЕМЫХ МЕРАХ ПО ОБЕСПЕЧЕНИЮ БЕЗОПАСНОСТИ ПЕРСОНАЛЬНЫХ ДАННЫХ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 xml:space="preserve"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Обеспечение безопасности персональных данных достигается, в частности, следующими способами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значением ответственных за организацию обработки персональных данных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м внутреннего контроля и/или аудита соответствия обработки персональных данных Федеральному закону от 27.07.2006 № 152-ФЗ «О персональных данных» и принятым в соответствии с ним подзаконным актам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работников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м угроз безопасности персональных данных при их обработке в информационных системах персональных данных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обеспечению требуемого уровня защищенности персональных данных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учетом машинных носителей персональных данных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контролем за принимаемыми мерами по обеспечению безопасности персональных данных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ыми мерами по решению Оператор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А ГРАЖДАН В ЧАСТИ ОБРАБОТКИ ПЕРСОНАЛЬНЫХ ДАННЫХ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Субъекты персональных данных и/или их законные представители имеют право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 доступ к своим персональным данным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требовать от Оператора уточнения сво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/>
      </w:pPr>
      <w:r>
        <w:rPr>
          <w:sz w:val="28"/>
          <w:szCs w:val="28"/>
        </w:rPr>
        <w:t>принимать предусмотренные законом меры по защите своих прав и законных интересов, в том числе на возмещение убытков и/или компенсацию морального вреда в судебном порядке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бжаловать действия или бездействия Оператора путем обращения в уполномоченный орган по защите прав субъектов персональных данных или в судебном порядке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>Субъекты персональных данных и/или их законные представители имеют право на получение информации, касающейся обработки их персональных данных, в том числе содержащей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факта обработки персональных данных Оператором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применяемые оператором способы обработки персональных данных;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Оператора, сведения о лицах (за исключением работников операто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атываемые персональные данные, относящиеся к соответствующему субъекту персональных данных, источник их получения, если иной порядок представления таких данных не предусмотрен федеральным законом;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субъектом персональных данных прав, предусмотренных Федеральным законом «О персональных данных»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ю об осуществленной или о предполагаемой трансграничной передаче данных; 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ю, имя, отчество и адрес лица, осуществляющего обработку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редусмотренные Федеральным законом «О персональных данных» или другими федеральными законами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Для реализации своих прав и защиты законных интересов субъект персональных данных имеет право обратиться с письменным запросом (Приложение 1-3) в МУП «Владимирводоканал» по адресам, указанным ниже. Запрос может быть направлен в форме электронного документа и подписан электронной подписью в соответствии с законодательством РФ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убъект персональных данных вправе отозвать выданное им согласие на обработку персональных данных (Приложение 4).</w:t>
      </w:r>
    </w:p>
    <w:p>
      <w:pPr>
        <w:pStyle w:val="Normal1"/>
        <w:tabs>
          <w:tab w:val="clear" w:pos="708"/>
          <w:tab w:val="left" w:pos="680" w:leader="none"/>
          <w:tab w:val="left" w:pos="1134" w:leader="none"/>
        </w:tabs>
        <w:spacing w:lineRule="auto" w:line="24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Heading2"/>
        <w:numPr>
          <w:ilvl w:val="0"/>
          <w:numId w:val="2"/>
        </w:numPr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Настоящая политика предназначена для изучения и неукоснительного исполнения всеми работниками МУП «Владимирводоканал», а также подлежит доведению до сведения лиц, являющихся субъектами рассматриваемых правоотношений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год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Контроль исполнения требований настоящей политики осуществляется ответственным за организацию обработки персональных данных в МУП «Владимирводоканал».</w:t>
      </w:r>
    </w:p>
    <w:p>
      <w:pPr>
        <w:pStyle w:val="Bodytext"/>
        <w:numPr>
          <w:ilvl w:val="1"/>
          <w:numId w:val="2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>Ответственность должностных лиц МУП «Владимирводоканал»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МУП «Владимирводоканал».</w:t>
      </w:r>
    </w:p>
    <w:p>
      <w:pPr>
        <w:pStyle w:val="Bodytext"/>
        <w:ind w:left="570" w:hanging="0"/>
        <w:rPr>
          <w:szCs w:val="28"/>
        </w:rPr>
      </w:pPr>
      <w:r>
        <w:rPr>
          <w:szCs w:val="28"/>
        </w:rPr>
      </w:r>
    </w:p>
    <w:p>
      <w:pPr>
        <w:pStyle w:val="Bodytext"/>
        <w:ind w:left="57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360"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1"/>
        <w:tabs>
          <w:tab w:val="clear" w:pos="708"/>
          <w:tab w:val="left" w:pos="680" w:leader="none"/>
          <w:tab w:val="left" w:pos="1134" w:leader="none"/>
        </w:tabs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Наименование: МУП «Владимирводоканал» города Владимира</w:t>
      </w:r>
    </w:p>
    <w:p>
      <w:pPr>
        <w:pStyle w:val="Normal1"/>
        <w:tabs>
          <w:tab w:val="clear" w:pos="708"/>
          <w:tab w:val="left" w:pos="680" w:leader="none"/>
          <w:tab w:val="left" w:pos="1134" w:leader="none"/>
        </w:tabs>
        <w:spacing w:lineRule="auto" w:line="360"/>
        <w:ind w:firstLine="6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Генеральный директор: Кладов Александр Владимирович </w:t>
      </w:r>
    </w:p>
    <w:p>
      <w:pPr>
        <w:pStyle w:val="Normal1"/>
        <w:tabs>
          <w:tab w:val="clear" w:pos="708"/>
          <w:tab w:val="left" w:pos="680" w:leader="none"/>
          <w:tab w:val="left" w:pos="1134" w:leader="none"/>
        </w:tabs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Адрес: 600026, город Владимир, улица Горького, дом 95</w:t>
      </w:r>
    </w:p>
    <w:p>
      <w:pPr>
        <w:pStyle w:val="Normal1"/>
        <w:tabs>
          <w:tab w:val="clear" w:pos="708"/>
          <w:tab w:val="left" w:pos="680" w:leader="none"/>
          <w:tab w:val="left" w:pos="1134" w:leader="none"/>
        </w:tabs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Телефон: 8 (4922) 43-10-03, 53-18-87</w:t>
      </w:r>
    </w:p>
    <w:p>
      <w:pPr>
        <w:pStyle w:val="Normal1"/>
        <w:tabs>
          <w:tab w:val="clear" w:pos="708"/>
          <w:tab w:val="left" w:pos="680" w:leader="none"/>
          <w:tab w:val="left" w:pos="1134" w:leader="none"/>
        </w:tabs>
        <w:spacing w:lineRule="auto" w:line="360"/>
        <w:ind w:firstLine="6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e-mail: vlad_vodokanal@bk.ru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образец заявления субъекта персональных данных о предоставлении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rPr>
          <w:sz w:val="28"/>
          <w:szCs w:val="28"/>
        </w:rPr>
      </w:pPr>
      <w:r>
        <w:rPr/>
        <w:t>Рег. № ___ от __.__.201</w:t>
      </w:r>
      <w:r>
        <w:rPr>
          <w:sz w:val="28"/>
          <w:szCs w:val="28"/>
        </w:rPr>
        <w:t xml:space="preserve">                                               </w:t>
        <w:tab/>
        <w:t>В МУП «Владимирводоканал» города Владимира</w:t>
      </w:r>
    </w:p>
    <w:p>
      <w:pPr>
        <w:pStyle w:val="Normal"/>
        <w:ind w:left="6373" w:hanging="0"/>
        <w:rPr/>
      </w:pPr>
      <w:r>
        <w:rPr>
          <w:sz w:val="28"/>
          <w:szCs w:val="28"/>
        </w:rPr>
        <w:t>от______________________</w:t>
      </w:r>
    </w:p>
    <w:p>
      <w:pPr>
        <w:pStyle w:val="Normal"/>
        <w:ind w:left="637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заявителя)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Владимирводоканал» города Владимира осуществляет обработку моих персональных данных на основании: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</w:t>
      </w:r>
      <w:r>
        <w:rPr>
          <w:i/>
          <w:sz w:val="20"/>
          <w:szCs w:val="20"/>
        </w:rPr>
        <w:t>(указать сведения, подтверждающие факт обработки персональных данных оператором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мне следующую информацию, касающуюся обработки моих персональных данных: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факта обработки персональных данных МУП «Владимирводоканал» города Владимира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цели и применяемые способы обработки персональных данных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МУП «Владимирводоканал» города Владимира, сведения о лицах (за исключением работников МУП «Владимирводоканал» города Владими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.07.2006 № 152-ФЗ «О персональных данных»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е персональные данные, относящиеся к соответствующему субъекту персональных данных, источник их получения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субъектом персональных данных прав, предусмотренных 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ю, имя, отчество и адрес лица, осуществляющего обработку персональных данных по поручению МУП «Владимирводоканал» города Владимира, если обработка поручена или будет поручена такому лицу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редусмотренные Федеральным законом от 27.07.2006 № 152-ФЗ «О персональных данных» или другими федеральными законами: 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15"/>
        <w:gridCol w:w="1787"/>
        <w:gridCol w:w="1222"/>
        <w:gridCol w:w="3250"/>
        <w:gridCol w:w="390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/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.И.О.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образец заявления законного представителя субъекта персональных данных о предоставлении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rPr>
          <w:sz w:val="28"/>
          <w:szCs w:val="28"/>
        </w:rPr>
      </w:pPr>
      <w:r>
        <w:rPr/>
        <w:t>Рег. № ___ от __.__.201</w:t>
      </w:r>
      <w:r>
        <w:rPr>
          <w:sz w:val="28"/>
          <w:szCs w:val="28"/>
        </w:rPr>
        <w:t xml:space="preserve">                                               </w:t>
        <w:tab/>
        <w:t>В МУП «Владимирводоканал» города Владимира</w:t>
      </w:r>
    </w:p>
    <w:p>
      <w:pPr>
        <w:pStyle w:val="Normal"/>
        <w:ind w:left="6372" w:hanging="6372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законного представителя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6373" w:hanging="0"/>
        <w:jc w:val="center"/>
        <w:rPr/>
      </w:pPr>
      <w:r>
        <w:rPr>
          <w:sz w:val="16"/>
          <w:szCs w:val="16"/>
        </w:rPr>
        <w:t>(ф.и.о. субъекта персональных данных)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jc w:val="center"/>
        <w:rPr/>
      </w:pPr>
      <w:r>
        <w:rPr>
          <w:sz w:val="16"/>
          <w:szCs w:val="16"/>
        </w:rPr>
        <w:t>(адрес субъекта персональных данных)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jc w:val="center"/>
        <w:rPr/>
      </w:pPr>
      <w:r>
        <w:rPr>
          <w:sz w:val="16"/>
          <w:szCs w:val="16"/>
        </w:rPr>
        <w:t>(ф.и.о. законного представителя)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документа, удостоверяющего личность, дата выдачи указанного документа, наименование органа, выдавшего документ)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П «Владимирводоканал» города Владимира осуществляет обработку персональных данных ______________________________________________________на основании: </w:t>
      </w:r>
    </w:p>
    <w:p>
      <w:pPr>
        <w:pStyle w:val="Normal"/>
        <w:ind w:firstLine="53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субъекта персональных данных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сведения, подтверждающие факт обработки персональных данных оператором)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шу предоставить мне следующую информацию, касающуюся обработки персональных данных гражданина законным представителем которого я являюсь: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дтверждение факта обработки персональных данных МУП «Владимирводоканал» города Владимира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и цели обработки персональных данных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цели и применяемые способы обработки персональных данных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место нахождения МУП «Владимирводоканал» города Владимира, сведения о лицах (за исключением работников МУП «Владимирводоканал» города Владимира),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от 27.07.2006 № 152-ФЗ «О персональных данных»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обрабатываемые персональные данные, относящиеся к соответствующему субъекту персональных данных, источник их получения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роки обработки персональных данных, в том числе сроки их хранения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субъектом персональных данных прав, предусмотренных Федеральным законом от 27.07.2006 № 152-ФЗ «О персональных данных»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существленной или о предполагаемой трансграничной передаче данных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ли фамилию, имя, отчество и адрес лица, осуществляющего обработку персональных данных по поручению МУП «Владимирводоканал» города Владимира, если обработка поручена или будет поручена такому лицу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предусмотренные Федеральным законом от 27.07.2006 № 152-ФЗ «О персональных данных» или другими федеральными законами: 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доверенности на представление интересов ______________________</w:t>
      </w:r>
      <w:r>
        <w:rPr/>
        <w:t xml:space="preserve"> прилагается.</w:t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15"/>
        <w:gridCol w:w="1787"/>
        <w:gridCol w:w="1222"/>
        <w:gridCol w:w="3250"/>
        <w:gridCol w:w="390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/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.И.О.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образец заявления субъекта персональных данных на уточнение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rPr/>
      </w:pPr>
      <w:r>
        <w:rPr/>
        <w:t>Рег. № ___ от __.__.201</w:t>
      </w:r>
      <w:r>
        <w:rPr>
          <w:sz w:val="28"/>
          <w:szCs w:val="28"/>
        </w:rPr>
        <w:t xml:space="preserve">                                               </w:t>
        <w:tab/>
        <w:t>В МУП «Владимирводоканал» города Владимира от______________________</w:t>
      </w:r>
    </w:p>
    <w:p>
      <w:pPr>
        <w:pStyle w:val="Normal"/>
        <w:ind w:left="637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заявителя)</w:t>
      </w:r>
    </w:p>
    <w:p>
      <w:pPr>
        <w:pStyle w:val="Normal"/>
        <w:ind w:left="63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УП «Владимирводоканал» города Владимира осуществляет обработку моих персональных данных на основании: 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сведения, подтверждающие факт обработки персональных данных оператором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уточнить обрабатываемые Вами мои персональные данные в соответствии со сведениями: 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;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уточненные персональные данные заявителя)</w:t>
      </w:r>
    </w:p>
    <w:p>
      <w:pPr>
        <w:pStyle w:val="Normal"/>
        <w:rPr/>
      </w:pPr>
      <w:r>
        <w:rPr>
          <w:sz w:val="28"/>
          <w:szCs w:val="28"/>
        </w:rPr>
        <w:t xml:space="preserve">в связи с тем, что 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.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указать причину уточнения персональных данных (данные являются неполными, устаревшими, неточными и т.п.)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15"/>
        <w:gridCol w:w="1787"/>
        <w:gridCol w:w="1222"/>
        <w:gridCol w:w="3250"/>
        <w:gridCol w:w="390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/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.И.О.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й образец заявления субъекта персональных данных на отзыв согласия на обработку персональных да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rPr/>
      </w:pPr>
      <w:r>
        <w:rPr/>
        <w:t>Рег. № ___ от __.__.201</w:t>
      </w:r>
      <w:r>
        <w:rPr>
          <w:sz w:val="28"/>
          <w:szCs w:val="28"/>
        </w:rPr>
        <w:t xml:space="preserve">                                               </w:t>
        <w:tab/>
        <w:t>В МУП «Владимирводоканал» города Владимира от______________________</w:t>
      </w:r>
    </w:p>
    <w:p>
      <w:pPr>
        <w:pStyle w:val="Normal"/>
        <w:ind w:left="6373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 заявителя)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ind w:left="6373"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заявител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УП «Владимирводоканал» города Владимира осуществляет обработку моих персональных данных на основании: 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сведения, подтверждающие факт обработки персональных данных оператором)</w:t>
      </w:r>
    </w:p>
    <w:p>
      <w:pPr>
        <w:pStyle w:val="Normal"/>
        <w:ind w:firstLine="567"/>
        <w:rPr/>
      </w:pPr>
      <w:r>
        <w:rPr>
          <w:sz w:val="28"/>
          <w:szCs w:val="28"/>
        </w:rPr>
        <w:t>Прошу прекратить обработку моих персональных данных в связи с</w:t>
      </w:r>
      <w:r>
        <w:rPr/>
        <w:t xml:space="preserve"> 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ичину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 имею право во исполнение требований Федерального закона «О персональных данных», на основании п. 2 ст. 9 указанного федерального закона на отзыв ранее данного Согласия на обработку персональных данных. В случае если согласие на обработку персональных данных давалось неоднократно, настоящим я отзываю все ранее данные согласия на обработку персональных данных. Напоминаю, что, в соответствии с п. 5 ст. 21 Федерального закона «О персональных данных», в случае отзыва субъектом персональных данных согласия на их обработку, оператор обязан прекратить обработку персональных данных и уничтожить персональные данные, как на бумажных носителях, так и в электронных базах данных, исключать из всех списков, реестров, протоколов. Об уничтожении персональных данных оператор обязан уведомить субъекта персональных данных. Указанное уведомление прошу предоставить в </w:t>
      </w:r>
      <w:r>
        <w:rPr>
          <w:sz w:val="28"/>
          <w:szCs w:val="28"/>
          <w:u w:val="single"/>
        </w:rPr>
        <w:t>устной / письменной</w:t>
      </w:r>
      <w:r>
        <w:rPr>
          <w:sz w:val="28"/>
          <w:szCs w:val="28"/>
        </w:rPr>
        <w:t xml:space="preserve"> форм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315"/>
        <w:gridCol w:w="1787"/>
        <w:gridCol w:w="1222"/>
        <w:gridCol w:w="3250"/>
        <w:gridCol w:w="390"/>
      </w:tblGrid>
      <w:tr>
        <w:trPr/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/</w:t>
            </w:r>
          </w:p>
        </w:tc>
        <w:tc>
          <w:tcPr>
            <w:tcW w:w="32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/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2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Ф.И.О.</w:t>
            </w:r>
            <w:r>
              <w:rPr>
                <w:i/>
                <w:sz w:val="20"/>
                <w:szCs w:val="20"/>
                <w:lang w:val="en-US"/>
              </w:rPr>
              <w:t>)</w:t>
            </w:r>
          </w:p>
        </w:tc>
        <w:tc>
          <w:tcPr>
            <w:tcW w:w="39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360"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>
        <w:b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bullet"/>
      <w:lvlText w:val="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000000"/>
    </w:rPr>
  </w:style>
  <w:style w:type="character" w:styleId="WW8Num15z0">
    <w:name w:val="WW8Num15z0"/>
    <w:qFormat/>
    <w:rPr>
      <w:b/>
      <w:lang w:val="ru-RU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">
    <w:name w:val="editsection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Downbn">
    <w:name w:val="downbn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36:00Z</dcterms:created>
  <dc:creator>e_d</dc:creator>
  <dc:description/>
  <cp:keywords/>
  <dc:language>en-US</dc:language>
  <cp:lastModifiedBy>User</cp:lastModifiedBy>
  <cp:lastPrinted>2016-08-10T16:16:00Z</cp:lastPrinted>
  <dcterms:modified xsi:type="dcterms:W3CDTF">2017-02-06T06:41:00Z</dcterms:modified>
  <cp:revision>50</cp:revision>
  <dc:subject/>
  <dc:title>Политика безопасности</dc:title>
</cp:coreProperties>
</file>