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авилам подключ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хнологического присоединения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ов капитального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централизованным система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его водоснабжения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ного водоснабж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и (или) водоотведения , утвержденных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Прави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 от 30 ноября 2021 г. N 2130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орма для домовладельцев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364"/>
      <w:bookmarkEnd w:id="0"/>
      <w:r>
        <w:rPr>
          <w:rFonts w:cs="Times New Roman" w:ascii="Times New Roman" w:hAnsi="Times New Roman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технических условий 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централизованным сетям холодного водоснабжения и (или) водоот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исполнителя, которому направлен запрос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П «Владимирводоканал».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ведения о лице, обратившемся с запрос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  рождения,  данные  паспорта  или  иного  документа,  удостоверяющего личность,   идентификационный   номер  налогоплательщика,  страховой  номер индивидуального лицев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Контактные данные лица, обратившегося за выдачей </w:t>
      </w:r>
      <w:r>
        <w:rPr>
          <w:rFonts w:cs="Times New Roman" w:ascii="Times New Roman" w:hAnsi="Times New Roman"/>
          <w:b/>
          <w:sz w:val="22"/>
          <w:szCs w:val="22"/>
        </w:rPr>
        <w:t>технических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регистрации  по месту жительства, почтовый адрес, 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Основания обращения с запросом о выдаче техническ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ля правообладателя земельного участка также информация о праве  лица на земельный участок, на который расположен подключаемый объект основания возникновения такого пра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вязи с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вым строительством, реконструкцией,  модернизацией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 выдать  технические  условия  на  подключение  (технологическое присоединение)  объекта  капитального  строительства, водопроводных и (или) канализационных   сетей,   иного   объекта,   не  относящегося  к  объектам капитального строительства (указа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ложенного (проектируемого)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6. Требуется подключение к централизованной систем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олодного водоснабжения, водоотведен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7.  Необходимые  виды ресурсов или услуг, планируемых к получению через централизованную систему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учение питьевой воды, сброс хозяйственно-бытовых сточных в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.   Информация  о  предельных  параметрах  разрешенного  строительства (реконструкции)    подключаемых    объектов,   соответствующих   указанному земельному участк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сота объекта, эта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  Планируемый   срок  ввода  в  эксплуатацию  подключаемого  объекта (указывается при наличии соответствующей информации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Планируемая  величина максимальной необходимой мощности (нагрузки) составляет для 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лодной  воды</w:t>
      </w:r>
      <w:r>
        <w:rPr>
          <w:rFonts w:cs="Times New Roman" w:ascii="Times New Roman" w:hAnsi="Times New Roman"/>
          <w:sz w:val="22"/>
          <w:szCs w:val="22"/>
        </w:rPr>
        <w:t>_______ куб. м/сут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 том  числе  на  нужды  пожаротушения  -  наружного  _______  л/сек, внутреннего   ______   л/сек. (количество  пожарных  кранов  _____  штук), автоматическое _____ л/с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доотведения</w:t>
      </w:r>
      <w:r>
        <w:rPr>
          <w:rFonts w:cs="Times New Roman" w:ascii="Times New Roman" w:hAnsi="Times New Roman"/>
          <w:sz w:val="22"/>
          <w:szCs w:val="22"/>
        </w:rPr>
        <w:t xml:space="preserve"> ______куб. м/сут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 Результаты  рассмотрения  запроса прошу направить (выбрать один из способов уведомления)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Style15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</w:p>
    <w:p>
      <w:pPr>
        <w:pStyle w:val="Style15"/>
        <w:spacing w:before="221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65735</wp:posOffset>
                </wp:positionV>
                <wp:extent cx="13525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3.0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>копия паспорта или иного документа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удостоверяющего личность</w:t>
      </w:r>
      <w:r>
        <w:rPr>
          <w:color w:val="000000"/>
          <w:sz w:val="20"/>
          <w:szCs w:val="20"/>
        </w:rPr>
        <w:t>, а также документы, подтверждающие полномочия лица, подписавшего запрос;</w:t>
      </w:r>
    </w:p>
    <w:p>
      <w:pPr>
        <w:pStyle w:val="Style15"/>
        <w:spacing w:before="221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40335</wp:posOffset>
                </wp:positionV>
                <wp:extent cx="13525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1.0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копии правоустанавливающих и правоудостоверяющих документов на земельный участок</w:t>
      </w:r>
      <w:r>
        <w:rPr>
          <w:color w:val="000000"/>
          <w:sz w:val="20"/>
          <w:szCs w:val="20"/>
        </w:rPr>
        <w:t>, на котором размещен (планируется к размещению) подключаемый объект или который является подключаемым объектом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Style15"/>
        <w:spacing w:before="221" w:after="0"/>
        <w:ind w:firstLine="539"/>
        <w:jc w:val="both"/>
        <w:rPr/>
      </w:pPr>
      <w:bookmarkStart w:id="1" w:name="P1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19380</wp:posOffset>
                </wp:positionV>
                <wp:extent cx="13525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9.4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копии правоустанавливающих и правоудостоверяющих документов на подключаемый объект</w:t>
      </w:r>
      <w:r>
        <w:rPr>
          <w:bCs/>
          <w:color w:val="000000"/>
          <w:sz w:val="20"/>
          <w:szCs w:val="20"/>
        </w:rPr>
        <w:t>, ранее построенный и введенный в эксплуатацию</w:t>
      </w:r>
      <w:r>
        <w:rPr>
          <w:color w:val="000000"/>
          <w:sz w:val="20"/>
          <w:szCs w:val="20"/>
        </w:rPr>
        <w:t>.;</w:t>
      </w:r>
    </w:p>
    <w:p>
      <w:pPr>
        <w:pStyle w:val="Style15"/>
        <w:spacing w:before="221" w:after="0"/>
        <w:ind w:firstLine="539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150495</wp:posOffset>
                </wp:positionV>
                <wp:extent cx="13525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1.8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Style15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178435</wp:posOffset>
                </wp:positionV>
                <wp:extent cx="13525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4.0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градостроительный план земельного участка (при его наличии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е лицо:__________________________________________________________________________________</w:t>
      </w:r>
    </w:p>
    <w:p>
      <w:pPr>
        <w:pStyle w:val="Style15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spacing w:before="28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телефон, адрес электронной почты)</w:t>
      </w:r>
    </w:p>
    <w:p>
      <w:pPr>
        <w:pStyle w:val="Style15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ывая нижеследующее, Ф.И.О. (паспортные данные) выражаю согласие на осуществление МУП «Владимирводоканал» (Местонахождение: Российская Федерация, 600026, г. Владимир, ул. Горького, д. 95) проверки и обработки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, с использованием средств автоматизации и/или без использования таких средств моих персональных данных, указанных в настоящей Заявке в соответствии с требованиями Федерального закона от 27.07.2006 г. № 152-ФЗ «О персональных данных». Настоящее согласие может быть мною отозвано при предоставлении в МУП «Владимирводоканал» заявления в простой письменной форме в соответствии с требованиями действующего законодательства.</w:t>
      </w:r>
    </w:p>
    <w:p>
      <w:pPr>
        <w:pStyle w:val="Style15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28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___________________________________/_____________________________________________________/</w:t>
      </w:r>
    </w:p>
    <w:p>
      <w:pPr>
        <w:pStyle w:val="Style15"/>
        <w:spacing w:before="280" w:after="0"/>
        <w:contextualSpacing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Расшифровка подписи</w:t>
      </w:r>
    </w:p>
    <w:p>
      <w:pPr>
        <w:pStyle w:val="Style15"/>
        <w:spacing w:before="280" w:after="0"/>
        <w:ind w:left="6372"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21" w:after="0"/>
        <w:contextualSpacing/>
        <w:jc w:val="right"/>
        <w:rPr/>
      </w:pPr>
      <w:r>
        <w:rPr/>
        <w:t>«____»_____________2022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0:00Z</dcterms:created>
  <dc:creator>kitkova</dc:creator>
  <dc:description/>
  <dc:language>en-US</dc:language>
  <cp:lastModifiedBy>kurina</cp:lastModifiedBy>
  <cp:lastPrinted>2022-03-02T11:42:00Z</cp:lastPrinted>
  <dcterms:modified xsi:type="dcterms:W3CDTF">2022-09-22T08:10:00Z</dcterms:modified>
  <cp:revision>2</cp:revision>
  <dc:subject/>
  <dc:title/>
</cp:coreProperties>
</file>