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7.12.2014  № 58/48 «Об установлении </w:t>
      </w:r>
    </w:p>
    <w:p>
      <w:pPr>
        <w:pStyle w:val="Normal"/>
        <w:rPr/>
      </w:pPr>
      <w:r>
        <w:rPr>
          <w:i/>
        </w:rPr>
        <w:t xml:space="preserve">тарифов на техническую воду, </w:t>
        <w:br/>
        <w:t>на  питьевую воду и водоотведение»</w:t>
      </w:r>
    </w:p>
    <w:p>
      <w:pPr>
        <w:pStyle w:val="31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48 «Об установлении тарифов на техническую воду,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Изложить пункты 2, 3 и 4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 xml:space="preserve">«2. Установить и ввести в действие тарифы на техническую воду для МУП «Владимирводоканал» с календарной разбивкой: 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   14 руб. 44 коп. за 1 куб. м (без учета НДС); для населения в размере 17 руб. 04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     16 руб. 21 коп. за 1 куб. м (без учета НДС); для населения в размере 19 руб. 13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  16 руб. 21 коп. за 1 куб. м (без учета НДС); для населения в размере 19 руб. 13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46 коп. за 1 куб. м (без учета НДС); для населения в размере 25 руб. 3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46 коп. за 1 куб. м (без учета НДС); для населения в размере 25 руб. 3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2 руб. 28 коп. за 1 куб. м (без учета НДС); для населения в размере 26 руб. 29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ab/>
        <w:t xml:space="preserve">3. Установить и ввести в действие тарифы на питьевую воду для </w:t>
        <w:br/>
        <w:t xml:space="preserve">МУП «Владимирводоканал» с календарной разбивкой: 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   17 руб. 02 коп. за 1 куб. м (без учета НДС); для населения в размере 20 руб. 08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     19 руб. 05 коп. за 1 куб. м (без учета НДС); для населения в размере 22 руб. 48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  19 руб. 05 коп. за 1 куб. м (без учета НДС); для населения в размере 22 руб. 48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52 коп. за 1 куб. м (без учета НДС); для населения в размере 24 руб. 21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52 коп. за 1 куб. м (без учета НДС); для населения в размере 24 руб. 2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2 руб. 45 коп. за 1 куб. м (без учета НДС); для населения в размере 26 руб. 49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 xml:space="preserve">4. Установить и ввести в действие тарифы на водоотведение для </w:t>
        <w:br/>
        <w:t xml:space="preserve">МУП «Владимирводоканал» с календарной разбивкой: 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   13 руб. 84 коп. за 1 куб. м (без учета НДС); для населения в размере 16 руб. 33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     15 руб. 42 коп. за 1 куб. м (без учета НДС); для населения в размере 18 руб. 20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  15 руб. 42 коп. за 1 куб. м (без учета НДС); для населения в размере 18 руб. 20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17 руб. 00 коп. за 1 куб. м (без учета НДС); для населения в размере 20 руб. 06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17 руб. 00 коп. за 1 куб. м (без учета НДС); для населения в размере 20 руб. 0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19 руб. 19 коп. за 1 куб. м (без учета НДС); для населения в размере 22 руб. 64 коп. за 1 куб. м (с учетом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Изложить приложения №№ 1-3 к постановлению в редакции согласно приложениям №№ 1-3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24</w:t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 xml:space="preserve">2. 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9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31,3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8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24</w:t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на 2015 - 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ьев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ind w:left="1429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03"/>
        <w:gridCol w:w="1701"/>
        <w:gridCol w:w="198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водопроводной сети от ул. Лакина, 197 до ул. Лакина д. 153 а Д. 500 мм длиной 600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водопроводной сети по адресу ул. Рокадная дорога  Д. 600 мм длиной 600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ул. Огурцова - ул. Западная Д. 300мм длиной 2422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ул. Ленина мкр. Оргтруд  Д. 100 мм длиной 200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линии по ул. Славная от д. 1 до д. 10а по ул. Прохладная Д. 219 мм длиной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линии по ул. Студенческой с. Спасское Д. 219 мм длиной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ернизация запорной арматуры и насосного оборудования на ВНС 2 подъем в  мкр. Юрьевец, уч-ок Кл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линии по ул.Левинский проезд от ул.Д.Левитана,26 до ул.Левино поле,33 д.600 мм (сталь),360 п.м. 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струкция участка водопровода от д.4 по ул.Пушкина до д.2 по ул.Заводская д.100мм- 90 п.м., п.Боголюбово, в т.ч.</w:t>
            </w:r>
            <w:r>
              <w:rPr>
                <w:bCs/>
                <w:sz w:val="20"/>
                <w:szCs w:val="20"/>
              </w:rPr>
              <w:t>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0,0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линии по ул.Мира д.500 мм (сталь), 600 п.м. ( в т.ч. 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линии по ул. 16 Лет Октября от д.№1 до д.№103 д.400мм,1300 п.м. -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водопровода д.100мм,1000 п.м. по ул.Центральная п.Спасское ( в т.ч. 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сосного оборудования и запорной арматуры уч-ок Клязьма, ВНС по ул. Д. Левитана, 3-ж, прт Строителей 13-ж, ул. В. Дуброва, 14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водопровода по ул.Горького мкр.Оргтруд- д.150мм, 770 п.м. - </w:t>
            </w:r>
            <w:r>
              <w:rPr>
                <w:bCs/>
                <w:sz w:val="20"/>
                <w:szCs w:val="20"/>
              </w:rPr>
              <w:t>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водопровода по ул.Пушкина мкр.Оргтруд- д.100мм, 470 п.м.- </w:t>
            </w:r>
            <w:r>
              <w:rPr>
                <w:bCs/>
                <w:sz w:val="20"/>
                <w:szCs w:val="20"/>
              </w:rPr>
              <w:t>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6,9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линии по ул.Левинский проезд от ул.Д.Левитана,26 до ул.Левино поле,33 д.600 мм (сталь),360 п.м.  ( в т.ч. 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линии по ул. 16 Лет Октября от д.№1 до д.№103 д.400мм,1300 п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водопровода по ул.Горького мкр.Оргтруд- д.150мм, 770 п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водопровода по ул.Спортивная, мкр.Оргтруд д.100мм, 480 п.м. - </w:t>
            </w:r>
            <w:r>
              <w:rPr>
                <w:b/>
                <w:bCs/>
                <w:sz w:val="20"/>
                <w:szCs w:val="20"/>
              </w:rPr>
              <w:t>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внеквартального водопровода 12 мкр. от ул.Михалькова до ул.Родниковая д.159 мм, 1230 п.м. ( в т.ч.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828,39</w:t>
            </w:r>
          </w:p>
        </w:tc>
      </w:tr>
    </w:tbl>
    <w:p>
      <w:pPr>
        <w:pStyle w:val="Normal"/>
        <w:numPr>
          <w:ilvl w:val="0"/>
          <w:numId w:val="4"/>
        </w:numPr>
        <w:ind w:left="1429" w:hanging="357"/>
        <w:jc w:val="center"/>
        <w:rPr/>
      </w:pPr>
      <w:r>
        <w:rPr/>
        <w:t xml:space="preserve">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иемного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на двухскатную на подстанции РУ-0,6 кВ 150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сляных выключателей на вакуумные -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на станции 2 подъема - машин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6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мыв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0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й подъем- монтаж освещения территории по периметру, 50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ологического оборудования на 1-ом под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камер смешения 2-го и 3го блока здания сооружений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борудования и запорной арматуры на НС 2го под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сосного оборудования на станции 2го под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на НС 2го под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на НС 1го под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196,89</w:t>
            </w:r>
          </w:p>
        </w:tc>
      </w:tr>
    </w:tbl>
    <w:p>
      <w:pPr>
        <w:pStyle w:val="Normal"/>
        <w:numPr>
          <w:ilvl w:val="0"/>
          <w:numId w:val="4"/>
        </w:numPr>
        <w:ind w:left="1429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а: трассоискатель SR-60;</w:t>
              <w:br/>
              <w:t xml:space="preserve">генератор ST-33Q; индуктивные клещи 4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кустического течеискателя воды ADL-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епловизора SDS HotFind-LN или аналога для проведения энергоаудита зданий и энергосбере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истемы электроснабжения ОВС мкр.Оргтруд, 2й подъем с прокладкой резервной кабельной линии - </w:t>
            </w:r>
            <w:r>
              <w:rPr>
                <w:bCs/>
                <w:sz w:val="20"/>
                <w:szCs w:val="20"/>
              </w:rPr>
              <w:t>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сосного оборудования и запорной арматурына ВНС: уч-ок Клязьма, ул. Завадского, 13г, пр. Строителей, 38д, Балакирева,39, 4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электроснабжения ОВС мкр.Оргтруд с прокладкой резервной кабельн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39,61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5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1,9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08,6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4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8,8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0,9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9,8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7,6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6,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48,4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4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6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8,8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6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5,6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7,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9,61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7,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2,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3,4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7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,7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,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 (собственные нужды организаций, ранее бывших другими водопроводам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9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92"/>
        <w:gridCol w:w="1387"/>
        <w:gridCol w:w="1110"/>
        <w:gridCol w:w="1107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3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/5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/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/5,17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7414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2699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1318,2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72,6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24</w:t>
      </w:r>
    </w:p>
    <w:p>
      <w:pPr>
        <w:pStyle w:val="Normal"/>
        <w:ind w:left="6663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1560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ого коллектора № 1 самотечной части Д. 600 мм длиной 3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КНС - 18, 19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ой линии по ул. Северная мкр. Энергетик Д. 500 мм длиной 27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напорного коллектора пос. Боголюбово Д. 500 мм длиной 6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порного коллектора от КНС до очистных сооружений мкр. Оргтруд Д. 200 мм длиной 102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,6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ого коллектиора №1 д.600мм в р-не ул.Ново-Ямская ( в т.ч.П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канализации от КНС 15 до камеры гашения ( в т.ч. П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порного коллектора  по ул.Северная д.500мм, 659 п.м., п.Боголюбово, в т.ч. П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порного коллектора п.Боголюбово -Сунгирь д.400мм, 1138 п.м. - П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напорного коллектора п.Боголюбово -Сунгирь д.400мм, 569 п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,0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амотечного канализационного коллектора по ул.Западная от д.3 до оврага д.500мм,119 п.м. в п.Боголюбово - П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амотечной части канализационного коллектора по ул. Лакина (от ул. Белякова до ул. Белоконской) Д. 500 мм длиной 3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амотечного канализационного коллектора по ул.Западная от д.3 до оврага д.500мм,119 п.м. в п.Боголюб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амотечного канализационного коллектора по ул.Западная от колодца-гасителя до д.29 д.500мм,129 п.м. в п.Боголюбово  - П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84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1560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ЦМО:                                               - шламовый насос;                  - фильтр-п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песковой площад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6,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1560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У-6кВ с заменой масляных выключателей на вакуумные - 2 шт на ОСК г.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э/снабжения КНС-20 с прокладкой резервной кабельной линии (П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э/снабжения КНС-24 с прокладкой резервной кабельной линии (П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электроснабжения КНС- 20 с прокладкой резервной  кабельной линии 3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электроснабжения КНС- 24 с прокладкой резервной  кабельной линии 2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3,3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сосного оборудования и запорной арматуры КНС -5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У-6 кВ с заменой маслянных выключателей на вакуумные на КНС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562,8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1560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37,13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79,56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1,1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3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4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8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3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80,35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 (собственные нужды организаций, ранее бывших другими канализация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4,7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2,97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33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6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8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8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4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147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ажные в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8,7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6,7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8,2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37,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79,5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1,10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4,2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6,6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974,54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,559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75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00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5508,9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4,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2:00Z</dcterms:created>
  <dc:creator>Miloslavskay</dc:creator>
  <dc:description/>
  <dc:language>en-US</dc:language>
  <cp:lastModifiedBy>kurina</cp:lastModifiedBy>
  <cp:lastPrinted>2016-12-02T17:00:00Z</cp:lastPrinted>
  <dcterms:modified xsi:type="dcterms:W3CDTF">2017-06-08T06:12:00Z</dcterms:modified>
  <cp:revision>2</cp:revision>
  <dc:subject/>
  <dc:title>О  тарифах  на  тепловую энергию</dc:title>
</cp:coreProperties>
</file>