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r>
        <w:rPr/>
        <w:t>ГЛАВА ГОРОДА ВЛАДИМИ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ноября 2009 г. N 384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ГЛАСОВАНИИ ПРОИЗВОДСТВЕННОЙ ПРОГРАММЫ МУП</w:t>
      </w:r>
    </w:p>
    <w:p>
      <w:pPr>
        <w:pStyle w:val="ConsPlusTitle"/>
        <w:jc w:val="center"/>
        <w:rPr/>
      </w:pPr>
      <w:r>
        <w:rPr/>
        <w:t>"ВЛАДИМИРВОДОКАНАЛ" НА 2010 ГОД И УСТАНОВЛЕНИИ ТАРИФОВ</w:t>
      </w:r>
    </w:p>
    <w:p>
      <w:pPr>
        <w:pStyle w:val="ConsPlusTitle"/>
        <w:jc w:val="center"/>
        <w:rPr/>
      </w:pPr>
      <w:r>
        <w:rPr/>
        <w:t>И НАДБАВОК К ТАРИФАМ С 01.01.2010 ПО 31.12.2010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30.12.2004 </w:t>
      </w:r>
      <w:hyperlink r:id="rId3">
        <w:r>
          <w:rPr>
            <w:rStyle w:val="InternetLink"/>
            <w:color w:val="0000FF"/>
          </w:rPr>
          <w:t>N 210-ФЗ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Владимир,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Владимирского городского Совета народных депутатов от 25.12.2002 N 267 "О "Положении о городской тарифной комиссии", на основании </w:t>
      </w:r>
      <w:hyperlink r:id="rId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департамента цен и тарифов администрации Владимирской области от 12.11.2009 N 31/10 "Об установлении предельных индексов изменения тарифов организаций коммунального комплекса Владимирской области, а также размера платы граждан за жилое помещение и коммунальные услуги на 2010 год" и решения городской тарифной комиссии от 26.11.2009 N 7 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Согласовать на 2010 год производственную </w:t>
      </w:r>
      <w:hyperlink w:anchor="Par28">
        <w:r>
          <w:rPr>
            <w:rStyle w:val="InternetLink"/>
            <w:color w:val="0000FF"/>
          </w:rPr>
          <w:t>программу</w:t>
        </w:r>
      </w:hyperlink>
      <w:r>
        <w:rPr/>
        <w:t xml:space="preserve"> МУП "Владимирводоканал" (приложение 1).</w:t>
      </w:r>
    </w:p>
    <w:p>
      <w:pPr>
        <w:pStyle w:val="Normal"/>
        <w:widowControl w:val="false"/>
        <w:ind w:firstLine="540"/>
        <w:jc w:val="both"/>
        <w:rPr/>
      </w:pPr>
      <w:r>
        <w:rPr/>
        <w:t>2. Установить с 01.01.2010 по 31.12.2010 тарифы и надбавки к тарифам на услуги МУП "Владимирводоканал" (</w:t>
      </w:r>
      <w:hyperlink w:anchor="Par94">
        <w:r>
          <w:rPr>
            <w:rStyle w:val="InternetLink"/>
            <w:color w:val="0000FF"/>
          </w:rPr>
          <w:t>приложения 2</w:t>
        </w:r>
      </w:hyperlink>
      <w:r>
        <w:rPr/>
        <w:t xml:space="preserve">, </w:t>
      </w:r>
      <w:hyperlink w:anchor="Par125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w:anchor="Par154">
        <w:r>
          <w:rPr>
            <w:rStyle w:val="InternetLink"/>
            <w:color w:val="0000FF"/>
          </w:rPr>
          <w:t>4</w:t>
        </w:r>
      </w:hyperlink>
      <w:r>
        <w:rPr/>
        <w:t>).</w:t>
      </w:r>
    </w:p>
    <w:p>
      <w:pPr>
        <w:pStyle w:val="Normal"/>
        <w:widowControl w:val="false"/>
        <w:ind w:firstLine="540"/>
        <w:jc w:val="both"/>
        <w:rPr/>
      </w:pPr>
      <w:r>
        <w:rPr/>
        <w:t>3. Опубликовать данное постановление в средствах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постановления возложить на заместителя главы города Владимирову Г.В., заместителя главы города, начальника управления жилищно-коммунального хозяйства Дударева Ю.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а города Владимира</w:t>
      </w:r>
    </w:p>
    <w:p>
      <w:pPr>
        <w:pStyle w:val="Normal"/>
        <w:widowControl w:val="false"/>
        <w:jc w:val="right"/>
        <w:rPr/>
      </w:pPr>
      <w:r>
        <w:rPr/>
        <w:t>А.П.РЫБАКОВ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jc w:val="right"/>
        <w:rPr/>
      </w:pPr>
      <w:r>
        <w:rPr/>
        <w:t>главы города Владимира</w:t>
      </w:r>
    </w:p>
    <w:p>
      <w:pPr>
        <w:pStyle w:val="Normal"/>
        <w:widowControl w:val="false"/>
        <w:jc w:val="right"/>
        <w:rPr/>
      </w:pPr>
      <w:r>
        <w:rPr/>
        <w:t>от 30.11.2009 N 3844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ИЗВОДСТВЕННАЯ ПРОГРАММА</w:t>
      </w:r>
    </w:p>
    <w:p>
      <w:pPr>
        <w:pStyle w:val="ConsPlusTitle"/>
        <w:jc w:val="center"/>
        <w:rPr/>
      </w:pPr>
      <w:r>
        <w:rPr/>
        <w:t>МУП "ВЛАДИМИРВОДОКАНАЛ" НА 2010 ГОД</w:t>
      </w:r>
    </w:p>
    <w:p>
      <w:pPr>
        <w:pStyle w:val="Normal"/>
        <w:widowControl w:val="false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0"/>
        <w:gridCol w:w="1680"/>
        <w:gridCol w:w="1680"/>
      </w:tblGrid>
      <w:tr>
        <w:trPr>
          <w:trHeight w:val="40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Показатели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лановые  </w:t>
              <w:br/>
              <w:t xml:space="preserve"> показатели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снабжение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нято воды насосными станциями 1 подъема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766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пущено через очистные сооружения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9436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ено воды со стороны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44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овано воды - всего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3557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селению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4254,0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ителям, финансируемым из бюджета, и      </w:t>
              <w:br/>
              <w:t xml:space="preserve">прочим потребителям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303,0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ность в финансовых средствах на          </w:t>
              <w:br/>
              <w:t xml:space="preserve">выполнение производственной программы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руб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09731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от надбавки к тарифу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руб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362,4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доотведение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пущено через очистные сооружения - всего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4864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на биологическую очистку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4864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овано услуг, всего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4167,4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населения (без учета объемов от населения,  </w:t>
              <w:br/>
              <w:t xml:space="preserve">проживающего в домах, оборудованных выгребными </w:t>
              <w:br/>
              <w:t xml:space="preserve">ямами)      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3182,4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 потребителей, финансируемых из бюджета, и   </w:t>
              <w:br/>
              <w:t xml:space="preserve">прочих потребителей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9245,0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по очистке сточных вод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740,0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но сточных вод на очистку другим         </w:t>
              <w:br/>
              <w:t xml:space="preserve">канализациям                    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куб. м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27,0  </w:t>
            </w:r>
          </w:p>
        </w:tc>
      </w:tr>
      <w:tr>
        <w:trPr>
          <w:trHeight w:val="4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требность в финансовых средствах на          </w:t>
              <w:br/>
              <w:t xml:space="preserve">выполнение производственной программы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руб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10923,3  </w:t>
            </w:r>
          </w:p>
        </w:tc>
      </w:tr>
      <w:tr>
        <w:trPr/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 от надбавки к тарифу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ыс. руб.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8252,7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jc w:val="right"/>
        <w:rPr/>
      </w:pPr>
      <w:r>
        <w:rPr/>
        <w:t>главы города Владимира</w:t>
      </w:r>
    </w:p>
    <w:p>
      <w:pPr>
        <w:pStyle w:val="Normal"/>
        <w:widowControl w:val="false"/>
        <w:jc w:val="right"/>
        <w:rPr/>
      </w:pPr>
      <w:r>
        <w:rPr/>
        <w:t>от 30.11.2009 N 3844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bookmarkStart w:id="1" w:name="Par94"/>
      <w:bookmarkEnd w:id="1"/>
      <w:r>
        <w:rPr/>
        <w:t>ТАРИФЫ</w:t>
      </w:r>
    </w:p>
    <w:p>
      <w:pPr>
        <w:pStyle w:val="ConsPlusTitle"/>
        <w:jc w:val="center"/>
        <w:rPr/>
      </w:pPr>
      <w:r>
        <w:rPr/>
        <w:t>И НАДБАВКИ К ТАРИФАМ НА УСЛУГИ МУНИЦИПАЛЬНОГО УНИТАРНОГО</w:t>
      </w:r>
    </w:p>
    <w:p>
      <w:pPr>
        <w:pStyle w:val="ConsPlusTitle"/>
        <w:jc w:val="center"/>
        <w:rPr/>
      </w:pPr>
      <w:r>
        <w:rPr/>
        <w:t>ПРЕДПРИЯТИЯ "ВЛАДИМИРВОДОКАНАЛ" ДЛЯ НАСЕЛЕНИЯ</w:t>
      </w:r>
    </w:p>
    <w:p>
      <w:pPr>
        <w:pStyle w:val="ConsPlusTitle"/>
        <w:jc w:val="center"/>
        <w:rPr/>
      </w:pPr>
      <w:r>
        <w:rPr/>
        <w:t>С 01.01.2010 ПО 31.12.2010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           Группа потребителей               │Тарифы и надбав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                                       │к тарифам, руб. за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1 куб. м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(включая НДС)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│Население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1. │- тариф на холодную воду                         │      14,2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а к тарифу на холодную воду             │       0,1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тариф и надбавка к тарифу на холодную воду │      14,40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2. │- тариф на водоотведение                         │       8,47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а к тарифу на водоотведение             │       0,6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Итого тариф и надбавка к тарифу на водоотведение │       9,12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jc w:val="right"/>
        <w:rPr/>
      </w:pPr>
      <w:r>
        <w:rPr/>
        <w:t>главы города Владимира</w:t>
      </w:r>
    </w:p>
    <w:p>
      <w:pPr>
        <w:pStyle w:val="Normal"/>
        <w:widowControl w:val="false"/>
        <w:jc w:val="right"/>
        <w:rPr/>
      </w:pPr>
      <w:r>
        <w:rPr/>
        <w:t>от 30.11.2009 N 3844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bookmarkStart w:id="2" w:name="Par125"/>
      <w:bookmarkEnd w:id="2"/>
      <w:r>
        <w:rPr/>
        <w:t>ТАРИФЫ</w:t>
      </w:r>
    </w:p>
    <w:p>
      <w:pPr>
        <w:pStyle w:val="ConsPlusTitle"/>
        <w:jc w:val="center"/>
        <w:rPr/>
      </w:pPr>
      <w:r>
        <w:rPr/>
        <w:t>И НАДБАВКИ К ТАРИФАМ НА УСЛУГИ МУНИЦИПАЛЬНОГО УНИТАРНОГО</w:t>
      </w:r>
    </w:p>
    <w:p>
      <w:pPr>
        <w:pStyle w:val="ConsPlusTitle"/>
        <w:jc w:val="center"/>
        <w:rPr/>
      </w:pPr>
      <w:r>
        <w:rPr/>
        <w:t>ПРЕДПРИЯТИЯ "ВЛАДИМИРВОДОКАНАЛ" ДЛЯ ПОТРЕБИТЕЛЕЙ,</w:t>
      </w:r>
    </w:p>
    <w:p>
      <w:pPr>
        <w:pStyle w:val="ConsPlusTitle"/>
        <w:jc w:val="center"/>
        <w:rPr/>
      </w:pPr>
      <w:r>
        <w:rPr/>
        <w:t>ФИНАНСИРУЕМЫХ ИЗ БЮДЖЕТА, С 01.01.2010 ПО 31.12.2010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           Группа потребителей               │Тарифы и надбав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                                       │ к тарифам, руб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 1 куб. 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без НДС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Потребители, финансируемые из бюджета            │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│- тариф на холодную воду                         │      12,08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и к тарифу на холодную воду             │       0,13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│- тариф на водоотведение                         │       9,30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и к тарифу на водоотведение             │       0,5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jc w:val="right"/>
        <w:rPr/>
      </w:pPr>
      <w:r>
        <w:rPr/>
        <w:t>Приложение 4</w:t>
      </w:r>
    </w:p>
    <w:p>
      <w:pPr>
        <w:pStyle w:val="Normal"/>
        <w:widowControl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jc w:val="right"/>
        <w:rPr/>
      </w:pPr>
      <w:r>
        <w:rPr/>
        <w:t>главы города Владимира</w:t>
      </w:r>
    </w:p>
    <w:p>
      <w:pPr>
        <w:pStyle w:val="Normal"/>
        <w:widowControl w:val="false"/>
        <w:jc w:val="right"/>
        <w:rPr/>
      </w:pPr>
      <w:r>
        <w:rPr/>
        <w:t>от 30.11.2009 N 3844</w:t>
      </w:r>
    </w:p>
    <w:p>
      <w:pPr>
        <w:pStyle w:val="Normal"/>
        <w:widowControl w:val="false"/>
        <w:rPr/>
      </w:pPr>
      <w:r>
        <w:rPr/>
      </w:r>
    </w:p>
    <w:p>
      <w:pPr>
        <w:pStyle w:val="ConsPlusTitle"/>
        <w:jc w:val="center"/>
        <w:rPr/>
      </w:pPr>
      <w:bookmarkStart w:id="3" w:name="Par154"/>
      <w:bookmarkEnd w:id="3"/>
      <w:r>
        <w:rPr/>
        <w:t>ТАРИФЫ</w:t>
      </w:r>
    </w:p>
    <w:p>
      <w:pPr>
        <w:pStyle w:val="ConsPlusTitle"/>
        <w:jc w:val="center"/>
        <w:rPr/>
      </w:pPr>
      <w:r>
        <w:rPr/>
        <w:t>И НАДБАВКИ К ТАРИФАМ НА УСЛУГИ МУНИЦИПАЛЬНОГО УНИТАРНОГО</w:t>
      </w:r>
    </w:p>
    <w:p>
      <w:pPr>
        <w:pStyle w:val="ConsPlusTitle"/>
        <w:jc w:val="center"/>
        <w:rPr/>
      </w:pPr>
      <w:r>
        <w:rPr/>
        <w:t>ПРЕДПРИЯТИЯ "ВЛАДИМИРВОДОКАНАЛ" ДЛЯ ПРОЧИХ ПОТРЕБИТЕЛЕЙ</w:t>
      </w:r>
    </w:p>
    <w:p>
      <w:pPr>
        <w:pStyle w:val="ConsPlusTitle"/>
        <w:jc w:val="center"/>
        <w:rPr/>
      </w:pPr>
      <w:r>
        <w:rPr/>
        <w:t>С 01.01.2010 ПО 31.12.2010</w:t>
      </w:r>
    </w:p>
    <w:p>
      <w:pPr>
        <w:pStyle w:val="Normal"/>
        <w:widowControl w:val="false"/>
        <w:rPr/>
      </w:pPr>
      <w:r>
        <w:rPr/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┬─────────────────────────────────────────────────┬──────────────────┐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  │               Группа потребителей               │Тарифы и надбавки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п/п │                                                 │ к тарифам, руб.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за 1 куб. м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без НДС)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  │Прочие потребители                 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1.│- тариф на холодную воду                         │      12,08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а к тарифу на холодную воду             │       0,13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┼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1.2.│- тариф на водоотведение                         │      14,48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а к тарифу на водоотведение             │       0,55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2.  │Потребители города Судогда и Судогодского района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тариф на холодную воду                         │      12,08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а к тарифу на холодную воду             │       0,13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┼─────────────────────────────────────────────────┴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3.  │ОАО "Владимирский химический завод"                         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┬──────────────────┤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тариф на очистку сточных вод                   │       5,0 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cs="Courier New" w:ascii="Courier New" w:hAnsi="Courier New"/>
          <w:sz w:val="16"/>
          <w:szCs w:val="16"/>
        </w:rPr>
        <w:t>- надбавка к тарифу на очистку сточных вод       │       0,24       │</w:t>
      </w:r>
    </w:p>
    <w:p>
      <w:pPr>
        <w:pStyle w:val="ConsPlusCel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┴─────────────────────────────────────────────────┴──────────────────┘</w:t>
      </w:r>
    </w:p>
    <w:p>
      <w:pPr>
        <w:pStyle w:val="Normal"/>
        <w:widowControl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A6B4515362BA08B064FFC7988C0C83E8CDE95091ADC587658AF9BC7C2F9BEEFEEBD31AF363752a7lCH" TargetMode="External"/><Relationship Id="rId3" Type="http://schemas.openxmlformats.org/officeDocument/2006/relationships/hyperlink" Target="consultantplus://offline/ref=222A6B4515362BA08B064FFC7988C0C83E8CDD96081ADC587658AF9BC7C2F9BEEFEEBD31AF363750a7l5H" TargetMode="External"/><Relationship Id="rId4" Type="http://schemas.openxmlformats.org/officeDocument/2006/relationships/hyperlink" Target="consultantplus://offline/ref=222A6B4515362BA08B064FFF6BE49EC23D84829D0E12D0072907F4C690CBF3E9A8A1E473EB3B34527DA42Ea2l8H" TargetMode="External"/><Relationship Id="rId5" Type="http://schemas.openxmlformats.org/officeDocument/2006/relationships/hyperlink" Target="consultantplus://offline/ref=222A6B4515362BA08B064FFF6BE49EC23D84829D0F12D20C2F07F4C690CBF3E9A8A1E473EB3B34527DA72Ba2l0H" TargetMode="External"/><Relationship Id="rId6" Type="http://schemas.openxmlformats.org/officeDocument/2006/relationships/hyperlink" Target="consultantplus://offline/ref=222A6B4515362BA08B064FFF6BE49EC23D84829D0813DF082307F4C690CBF3E9A8A1E473EB3B34527DA72Ba2l0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14:00Z</dcterms:created>
  <dc:creator>solojenkova</dc:creator>
  <dc:description/>
  <dc:language>en-US</dc:language>
  <cp:lastModifiedBy>Oleg</cp:lastModifiedBy>
  <dcterms:modified xsi:type="dcterms:W3CDTF">2012-11-01T11:14:00Z</dcterms:modified>
  <cp:revision>2</cp:revision>
  <dc:subject/>
  <dc:title>- Гражданский Кодекс Российской Федерации № 51-ФЗ от 30</dc:title>
</cp:coreProperties>
</file>